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соответствие занимаемой должности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________________________________________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Год, число и месяц рождения_______________________________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нимаемая должность на момент аттестации и дата назначения на эту должность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профессиональном образовании, наличии ученой степени, ученого звания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когда и какое учебное заведение окончил, специальность и квалификация по образованию, ученая степень, ученое звание)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5. Сведения о повышении квалификации за последние 5 лет до прохождения аттестации 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Стаж педагогической работы (работы по специальности)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Общий трудовой стаж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Краткая оценка деятельности педагогического работника (в т.ч. выполнения рекомендаций предыдущей аттестации)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Рекомендации аттестационной комиссии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Решение аттестационной комиссии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оответствует занимаемой должности (указывается наименование должности); не соответствует занимаемой должности (указывается наименование должности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 Количественный состав аттестационной комиссии 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 ________ членов аттестационной комисси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 за ______, против 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3. Примечания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(подпись)  (расшифровка подписи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(подпись)  (расшифровка подписи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(подпись)  (расшифровка подписи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(подпись)  (расшифровка подписи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(подпись)  (расшифровка подписи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аттестации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аттестационным листом ознакомлен(а) ______________________________</w:t>
        <w:tab/>
        <w:tab/>
        <w:tab/>
        <w:tab/>
        <w:tab/>
        <w:tab/>
        <w:tab/>
        <w:tab/>
        <w:t xml:space="preserve">(подпись педагогического работника, дата)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решением аттестационной комиссии согласна (согласен); не согласна (не согласен)____</w:t>
        <w:tab/>
        <w:tab/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4:33:00Z</dcterms:created>
  <dc:creator>Novoselova_E</dc:creator>
  <dc:description/>
  <dc:language>en-US</dc:language>
  <cp:lastModifiedBy>user1</cp:lastModifiedBy>
  <dcterms:modified xsi:type="dcterms:W3CDTF">2013-11-24T04:33:00Z</dcterms:modified>
  <cp:revision>2</cp:revision>
  <dc:subject/>
  <dc:title/>
</cp:coreProperties>
</file>