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ТТЕСТАЦИОННЫЙ ЛИСТ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 первую, высшую квалификационную категорию)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, имя, отчество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од, число и месяц рождения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нимаемая  должность на момент аттестации и дата назначения на эту должность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Сведения  о  профессиональном  образовании,   наличии   ученой степени, ученого звания 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когда и какое учебное заведение окончил, специальность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квалификация по образованию, ученая степень, ученое звани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Сведения о повышении квалификации за последние 5 лет до прохождения аттестации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Стаж  педагогической работы (работы по специальности)_____________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щий трудовой стаж 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раткая  оценка  деятельности педагогического работника 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екомендации аттестационной комиссии ___________________________ _______________________________________________________________ 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шение аттестационной комиссии 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уровень квалификации по должности (указывается должность педагогического работника) соответствует (не соответствует) требованиям, предъявляемым к первой (высшей) квалификационной категор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личественный состав аттестационной комиссии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присутствовало _______ членов аттестационной комисс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голосов за _____, против 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имечания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ттестационной комиссии    </w:t>
      </w:r>
      <w:r>
        <w:rPr>
          <w:rFonts w:cs="Times New Roman" w:ascii="Times New Roman" w:hAnsi="Times New Roman"/>
          <w:i/>
          <w:sz w:val="28"/>
          <w:szCs w:val="28"/>
        </w:rPr>
        <w:t>(подпись)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ттестационной комиссии    (</w:t>
      </w:r>
      <w:r>
        <w:rPr>
          <w:rFonts w:cs="Times New Roman" w:ascii="Times New Roman" w:hAnsi="Times New Roman"/>
          <w:i/>
          <w:sz w:val="28"/>
          <w:szCs w:val="28"/>
        </w:rPr>
        <w:t>подпись)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ттестационной комиссии    (подпись)         (</w:t>
      </w:r>
      <w:r>
        <w:rPr>
          <w:rFonts w:cs="Times New Roman" w:ascii="Times New Roman" w:hAnsi="Times New Roman"/>
          <w:i/>
          <w:sz w:val="28"/>
          <w:szCs w:val="28"/>
        </w:rPr>
        <w:t>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ттестационной комиссии    (подпись)         </w:t>
      </w:r>
      <w:r>
        <w:rPr>
          <w:rFonts w:cs="Times New Roman" w:ascii="Times New Roman" w:hAnsi="Times New Roman"/>
          <w:i/>
          <w:sz w:val="28"/>
          <w:szCs w:val="28"/>
        </w:rPr>
        <w:t>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дпись)         (расшифровка подписи)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аттестации и принятия решения аттестационной комиссие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а _______________ квалификационная категория сроком н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лет 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дата и номер распорядительного акта органа исполнительной власти субъекта РФ, осуществляющего управление в сфере образования (федерального органа исполнительной власти) </w:t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.П.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ттестационным листом ознакомлен (а)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подпись педагогического работника, дата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ешением аттестационной комиссии согласен (не согласен) (согласна, не согласна))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расшифровка подписи)</w:t>
      </w:r>
      <w:r>
        <w:rPr>
          <w:rFonts w:cs="Times New Roman" w:ascii="Times New Roman" w:hAnsi="Times New Roman"/>
          <w:sz w:val="28"/>
          <w:szCs w:val="28"/>
        </w:rPr>
        <w:t xml:space="preserve"> (подпись)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сшифровка подписи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3.45pt;mso-wrap-distance-left:0pt;mso-wrap-distance-right:0pt;mso-wrap-distance-top:0pt;mso-wrap-distance-bottom:0pt;margin-top:0.05pt;mso-position-vertical-relative:text;margin-left:21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eastAsia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4:33:00Z</dcterms:created>
  <dc:creator>Novoselova_E</dc:creator>
  <dc:description/>
  <dc:language>en-US</dc:language>
  <cp:lastModifiedBy>user1</cp:lastModifiedBy>
  <dcterms:modified xsi:type="dcterms:W3CDTF">2013-11-24T04:33:00Z</dcterms:modified>
  <cp:revision>2</cp:revision>
  <dc:subject/>
  <dc:title/>
</cp:coreProperties>
</file>